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 A C K Y A R D   ---   F O O T B A L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y    Bob Do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VERSION 1.00 -- November 16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version brings back a time about ten years ago when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were not so common.  When the latest craze was a hand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sports game on an LED display.  COLECO produced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became quite popular.  They also used up a fair amount of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y were fun, and thats the bottom line in ga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n the interests of bringing the idea up to date ( and s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batteries ), I present BackYard Football for your enjoyme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that it fills up your 'extra' time in front o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en register.  If not, then thanks for try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familiar with the classic version of this game the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kip to the CONTROLS section of this manual so you can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 Otherwise read on about this strange way of playing football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 THE IDE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mmand an offensive team of objects (hereafter known as play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wrap-around gridiron.  Your ball carrier is positioned behi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rs who will disappear when they take out a defensive play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.  Using the Mouse or the 'Shift Status' keys, you manuev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players in formation up, down and forward.  Sorry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eating.  The Shift Status keys are Left Shift, Right Shi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, and Alt.  The CONTROLS section will describe thei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r ball carrier avoids the defensive players and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d of the screen, it will re-appear on the other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is continues until enough 'ground' has been covered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ll carrier in the end zone.  The result, of cours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down.  Each screen width is ten yards and your team alway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wo yards into it.  Your actual position on the field is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field, using a pointer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 dimensions in football and they are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s well.  Passing and Kicking can be strategically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s many points on the board as possible.  The CONTROL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s with these as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at, its like real football in most ways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how football works then this game will thoroughly con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 THE CONTROL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are used to control BackYard Footb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the play st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SHIFT:  n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:</w:t>
        <w:tab/>
        <w:t xml:space="preserve">     n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:     step through the play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SHIFT: lock in the currently selected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:     bring up the main menu. ( See MAIN MENU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the ball is in 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SHIFT:  move the formation towards the top side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us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:</w:t>
        <w:tab/>
        <w:t xml:space="preserve">     move the formation towards the bottom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move</w:t>
        <w:tab/>
        <w:t xml:space="preserve">    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SHIFT: move the formation forward o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:     On a PASS play, throw the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 SCREEN LAYO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---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           /----Playing Field     Statistics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           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|��������������������|�����������������������������������|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</w:t>
      </w:r>
      <w:r>
        <w:rPr/>
        <w:t>|��������������������|������ͻ ��������������������������|����ͻ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</w:t>
      </w:r>
      <w:r>
        <w:rPr/>
        <w:t>Gain:00     Down:01  |YTG:10 � �                         |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</w:t>
      </w:r>
      <w:r>
        <w:rPr/>
        <w:t>Time:15:00    On:18  |Qtr:01 � �    00     1st Downs     00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   </w:t>
      </w:r>
      <w:r>
        <w:rPr/>
        <w:t>| | | | | | | | | | |     � �    00       #Runs       00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                     </w:t>
      </w:r>
      <w:r>
        <w:rPr/>
        <w:t>|       � �    00     Run Yards     00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     </w:t>
      </w:r>
      <w:r>
        <w:rPr/>
        <w:t>0     �         |       � �    00      Run Ave.     00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   </w:t>
      </w:r>
      <w:r>
        <w:rPr/>
        <w:t>0    �    �     &lt;-|       � � 00-00-00  Pass A-C-I 00-00-00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     </w:t>
      </w:r>
      <w:r>
        <w:rPr/>
        <w:t>0  �       � �          � �    00     Pass Yards    00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           �                 � �    </w:t>
      </w:r>
      <w:r>
        <w:rPr/>
        <w:t>00      Pass Ave.    00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                             � �    </w:t>
      </w:r>
      <w:r>
        <w:rPr/>
        <w:t>00        Punts      00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   </w:t>
      </w:r>
      <w:r>
        <w:rPr/>
        <w:t>| | | | | | | | | | |     � �    00      Punt Ave.    00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      </w:t>
      </w:r>
      <w:r>
        <w:rPr/>
        <w:t>^                  &lt;-\ � �  00:00    Possession  00:00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   </w:t>
      </w:r>
      <w:r>
        <w:rPr/>
        <w:t>00     SET PLAY    00   | � �           Level==&gt;25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</w:t>
      </w:r>
      <w:r>
        <w:rPr/>
        <w:t>|����������|��������|���|ͼ �������������������������������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</w:t>
      </w:r>
      <w:r>
        <w:rPr/>
        <w:t>|          |       B|ckY|rd FOOTBALL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|����������|��������|���|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|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e---/----------|--------/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\------Approximate field po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Line---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 PLAYING BackYard FOOTBA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ame of BackYard FOOTBALL begins with a kickoff.  Punts and kicko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andled in the same fashion.  The type of kick will b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long with the number of yards the ball is flying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stop increasing, one of two things will happen.  If th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all carried it far into the end zone, a TOUCHBACK will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all will be brought out to the 20 yard line.  Other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field is shown with all players, just like a standard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e ball is alive and you are expected to run the pla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kick (or punt) return.  When the defense stops you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irst down and you will be in regular 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ode, you are prompted to select a play type.  The messag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"SELECT PLAY".  If you press the CONTROL key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ll display the different play modes: RUN, PASS, and KICK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shows the desired mode, press the RIGHT_SHIFT key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he message line will display "HIKE!", which indicates th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gun.  Use the LEFT_SHIFT and ALT keys to move the players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n the field.  Use the RIGHT_SHIFT key to move the player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.  There is no way to backup.  The mouse replicat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if it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: all gameplay is as described above. Both front play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e out defensive players on co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: One blocker is placed in front of the quarterback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er is located just below it.  When the ball is hiked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ceiver is movable.  At any point during the play, 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thrown by pressing the CONTROL key.  The receiv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d up with the quarterback to complete the pass.  If 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cts the receiver, the reception is made and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omes the runner.  This is shown by inverting the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.  From this point, until the end of the play,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n RUN mode.  If several defensive players contact the b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ss may be stopped or intercepted.  Interception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CK: If this mode is selected, a dialog will appear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type of KICK.  The choices are PUNT or FIELD GOAL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opriate letter is pressed( P or F ), that type of ki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cur.  The selection can be aborted by pressing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can be played by one person taking both sides. 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mfortably play with one player using the keyboard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 MAIN MEN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can be selected by pressing the CONTROL and ALT key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.  The following screen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</w:t>
      </w:r>
      <w:r>
        <w:rPr/>
        <w:t>ͻ �������������������������������ͻ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</w:t>
      </w:r>
      <w:r>
        <w:rPr/>
        <w:t>Gain:00     Down:01   YTG:10 � �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</w:t>
      </w:r>
      <w:r>
        <w:rPr/>
        <w:t>Time:14:51    On:01   Qtr:01 � �    00     1st Downs     00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   </w:t>
      </w:r>
      <w:r>
        <w:rPr/>
        <w:t>| | | | | | | | | |��������������Ŀ       #Runs       00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                      �</w:t>
      </w:r>
      <w:r>
        <w:rPr/>
        <w:t>Change Level  �     Run Yards     00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      </w:t>
      </w:r>
      <w:r>
        <w:rPr/>
        <w:t>0     �         �Change Speed  �      Run Ave.     00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    </w:t>
      </w:r>
      <w:r>
        <w:rPr/>
        <w:t>0    �    �       �Stats Display �-00  Pass A-C-I 00-00-00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      </w:t>
      </w:r>
      <w:r>
        <w:rPr/>
        <w:t>0  �        � � �Load A Game   �     Pass Yards    00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            �         �</w:t>
      </w:r>
      <w:r>
        <w:rPr/>
        <w:t>Save This Game�      Pass Ave.    00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                      �</w:t>
      </w:r>
      <w:r>
        <w:rPr/>
        <w:t>End This Game �        Punts      00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   </w:t>
      </w:r>
      <w:r>
        <w:rPr/>
        <w:t>| | | | | | | | | |�Exit Game     �      Punt Ave.    00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                      �</w:t>
      </w:r>
      <w:r>
        <w:rPr/>
        <w:t>Cancel   [Esc]�9    Possession  00:00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   </w:t>
      </w:r>
      <w:r>
        <w:rPr/>
        <w:t>00     SET PLAY    �About BYFB ...�     Level==&gt;25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</w:t>
      </w:r>
      <w:r>
        <w:rPr/>
        <w:t>ͳPractice kicks�������������������������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����������������</w:t>
      </w:r>
      <w:r>
        <w:rPr/>
        <w:t>L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enu, only the following keys will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and down arrows: moves the selection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: choose the selection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: abort the Main Menu and return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lections are available i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s up a submenu of levels to be selected.  Level 35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iest, and 0 is for andro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Sp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ps up a submenu to allow the selection of a new speed le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ntrols the speed of the game clock.  A value of 0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ck.  A game of average length can be played with a speed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tats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is submenu to disable or enable the statistic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appears on the right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A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ings up a dialog, prompting for the name of a previousl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.  Game play will resume at the point where it was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ave This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ings up a dialog, prompting for a name to sav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This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rt the current game, and start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BackYard foot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ance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Main Menu and return to the curren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bout BYF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a dialog, showing the current version, an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ki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s kicking mode (the screen you see when attempting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al or an extra point).  Random distance field goal are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ll is kicked using the RIGHT_SHIFT key or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.  Exit this mode and go back to the game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_SHIFT key or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voidable jar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Yard Football is Copyright 1991 by Bob Dolan, All rights reserv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Yard Football is distributed as Shareware.  This means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ly use the product and benefit from it, you should regis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.  Use the order form included below.  The software you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s complete and not crippled in any way.  This indicates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of the Shareware concept by myself and other Sharewar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provide useful products with the hope of some type of retur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fforts.  So that the high cost of software is not a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$10.  If you feel this is too much, please writ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explaining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Shareware author, register by sending a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produc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tribute BackYard Football to friends, associates,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bulletin board system (BBS), you may only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ile including the copyright and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Owner hereby disclaims all warranties relat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whether express or implied, including without limitati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The Copyright Owner will not be liable for any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consequential, indirect or similar damages due to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r any other reason, even if The Copyright owner or an ag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Owner has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.  In no event shall The Copyright Owner's lia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ever exceed the price paid for the license to use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form of the claim.  The person us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s all risk as to the 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 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ny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:    ________________________  St:______  Zip: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: (______)_________________     Country: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Yard FootBall Registration  @ $10.00 :  _______.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b Dolan Products Disk         @ $25.00 :  _______.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isk Orders==&gt; Disk Size(circle one)    5.25"    3.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did you get your copy of BackYard FootB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version of BackYard FootBall have you been evalua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would you like to see added to BackYard FootB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problems did you have with BackYard FootB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to:  Bob D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37 Willis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chester, New York 146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hone: 716-865-82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 xml:space="preserve">    GEnie EMail: DO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gistering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- November 16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ts from Bob D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 -- November 9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ext mode klondike solitaire card game which uses the mouse.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 mode and smart playing features, such as automatic card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bvious situations.  Very addicting and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........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LINES (5-24-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LINES is a flying lines demo that runs on VGA adapters.  It can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nteresting moire patterns as well as brilliant color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...........$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- June 24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R Calendar (TCAL) is a resident popup calendar which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any month of any year by controlling the PgUp, PgDn, and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...........$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 Fireworks (8-11-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 Fireworks is a pyro like demo program which utilizes laser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s of fireworks.  Hard to explain, fun to wat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...........$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--  November 8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Base is basically a small dedicated database contain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  Any two field database requirement you have can be fi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ase.  However, the primary intention of this applica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ng and dialing of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........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a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6 -- Nov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naFile is a DOS shell which is directed at a wide range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beginner to the most prolific DOS power users. Magn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services to the user to simplify access to DOS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the efficiency of doing many of the more tedious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nafile commands are carried out using a one-key interface. 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re associated with a very obvious key, such as &lt;C&gt;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useful utilities provided by MagnaFil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opying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Moving    \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Deleting  / or in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ttribut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Descriptions (40 charac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Viewing &amp;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&amp; Directory Rena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rchiving, Unarchiving, and Archive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saver and password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nafile is similar to Norton Commander(NC). Beta tester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say that MagnaFile will be an important tool on your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ver you are, whatever level user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.........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-- Octo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D is a utility to assist DOS users in moving about a Hard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tructure.  When you run DcD, it scans your disk and buil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which reflects the directory relationships that exist.  O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, DcD can present you with this tree, displayed in a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   You may move a cursor to other directories and change 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...........$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- Octo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ving lines demo, similar to VLINES, this program runs in text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 lines using several types of tex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...........$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- October 7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View is a hex or text file viewer.  FreeView provides text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nd can handle files up to 5000 line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...........$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- Octo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le is a text mode screen saver, which will display a message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is shown in a box which moves around the screen until a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it.  At this point the user is returned back to DOS if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is entered.  All parameters are user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...........$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- Octo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ser controllable starfield.  If a mouse is connected, the user can s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.  Occasional speed changes and swirls make this an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...........$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cht-Z  --  A dice strategy game for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0 -- October 31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cht-Z is a version of the classic dice game in its triple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.  The capabilities of Microsoft Windows are fully explo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opes of providing an efficient player's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........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Grid -- War in a window -- Battleship for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-- October 31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Grid is a version of the classic board game.  Play agains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other person.  Watch the computer play against itself us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s.  Several levels of computer opponent are available from gen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dio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........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Yard Foot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-- November 16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OS text mode real-time football game for one or two players.  Mod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old hand held football games.  Complete running sta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ing control of passing running and kicking make this a fu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can be saved and loaded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........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a disk containing the latest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above programs, send $25 to the address lis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